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"/>
        <w:gridCol w:w="88"/>
        <w:gridCol w:w="1708"/>
        <w:gridCol w:w="1597"/>
        <w:gridCol w:w="2008"/>
        <w:gridCol w:w="3456"/>
      </w:tblGrid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   Педагог доп. образования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чебно-воспитательная деятельность</w:t>
            </w:r>
          </w:p>
        </w:tc>
      </w:tr>
      <w:tr>
        <w:trPr>
          <w:trHeight w:val="9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о проделанной рабо</w:t>
              <w:softHyphen/>
              <w:t>т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формирования системной работы по доп. Образованию и распределения стимулирующих выпла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 26.08.2010 №761 н</w:t>
            </w:r>
          </w:p>
        </w:tc>
      </w:tr>
      <w:tr>
        <w:trPr>
          <w:trHeight w:val="11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педагога доп.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формирования систем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доп. образовани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здравоохранения и социального развит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6.08.2010 №761 н</w:t>
            </w:r>
          </w:p>
        </w:tc>
      </w:tr>
      <w:tr>
        <w:trPr>
          <w:trHeight w:val="115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дополнительная образовательная програм</w:t>
              <w:softHyphen/>
              <w:t>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ация работы педагога доп. 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 26.08.2010 №761 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обрнауки России от 29.08.2013 N 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  <w:tr>
        <w:trPr>
          <w:trHeight w:val="24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здание безопасных условий</w:t>
            </w:r>
          </w:p>
        </w:tc>
      </w:tr>
      <w:tr>
        <w:trPr>
          <w:trHeight w:val="164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на оп</w:t>
              <w:softHyphen/>
              <w:t>ределенные виды деятель</w:t>
              <w:softHyphen/>
              <w:t>ности (заявление родите</w:t>
              <w:softHyphen/>
              <w:t>лей, медицинские допуски на осуществление детьми определённых видов дея</w:t>
              <w:softHyphen/>
              <w:t>тельн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соблюдения законода</w:t>
              <w:softHyphen/>
              <w:t>тельства и обеспечения безо</w:t>
              <w:softHyphen/>
              <w:t>пасности жизнедеятельности дет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эпидемиологические требования к учреждениям дополнитель</w:t>
              <w:softHyphen/>
              <w:t>ного образования детей (внешкольные учреждения). СанПиН 2.4.4.1251-03</w:t>
            </w:r>
          </w:p>
        </w:tc>
      </w:tr>
      <w:tr>
        <w:trPr>
          <w:trHeight w:val="116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я по органи</w:t>
              <w:softHyphen/>
              <w:t>зации техники безопасно</w:t>
              <w:softHyphen/>
              <w:t>сти на занятии (журналы инструктажей по технике безопасн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обеспечения безопас</w:t>
              <w:softHyphen/>
              <w:t>ности жизнедеятельности дет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.2012 № 273-Ф3 «Об образовании в Российской Федерации» (п.2 ч.б ст. 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здравоохранения и социального развития РФ от 26.08.2010 №761 н</w:t>
            </w:r>
          </w:p>
        </w:tc>
      </w:tr>
      <w:tr>
        <w:trPr>
          <w:trHeight w:val="23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ессиональной деятельности</w:t>
            </w:r>
          </w:p>
        </w:tc>
      </w:tr>
      <w:tr>
        <w:trPr>
          <w:trHeight w:val="93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 педагога доп.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5 лет ведёт</w:t>
              <w:softHyphen/>
              <w:t>ся по принципу накоп</w:t>
              <w:softHyphen/>
              <w:t>ления (может в элек</w:t>
              <w:softHyphen/>
              <w:t>тронном вид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ация результатов деятель</w:t>
              <w:softHyphen/>
              <w:t>ности, необходимых для про</w:t>
              <w:softHyphen/>
              <w:t>хождения аттестации и распре</w:t>
              <w:softHyphen/>
              <w:t>деления стимулирующей ча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9.12.2012 № 273-Ф3 «Об образовании в Россий</w:t>
              <w:softHyphen/>
              <w:t>ской Федерации» (ст. 4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ая и муниципальная нормативная база по введению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COT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ат</w:t>
              <w:softHyphen/>
              <w:t>тестации педагогических работни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8:00Z</dcterms:created>
  <dc:creator>домо</dc:creator>
  <dc:description/>
  <cp:keywords/>
  <dc:language>en-US</dc:language>
  <cp:lastModifiedBy>домо</cp:lastModifiedBy>
  <dcterms:modified xsi:type="dcterms:W3CDTF">2016-04-20T00:49:00Z</dcterms:modified>
  <cp:revision>3</cp:revision>
  <dc:subject/>
  <dc:title/>
</cp:coreProperties>
</file>