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2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проведении конкурса творческих рабо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енний вернисаж»</w:t>
      </w:r>
    </w:p>
    <w:p>
      <w:pPr>
        <w:pStyle w:val="Style24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4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 Цели Конкурс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ти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антаз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оображения, творческ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ности; реализация совместных проектов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Задачи Конкурса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ить любить и ценить природу;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вивать наблюдательность;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изировать </w:t>
      </w:r>
      <w:r>
        <w:rPr>
          <w:rFonts w:cs="Times New Roman" w:ascii="Times New Roman" w:hAnsi="Times New Roman"/>
          <w:sz w:val="24"/>
          <w:szCs w:val="24"/>
        </w:rPr>
        <w:t>познавательную деятельность, ориентированную на личностную и творческую самореализацию;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уровня ИК-компетенции учащихся через создание творческих работ с помощью различных компьютерных технологий;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имулирование педагогов и воспитателей к использованию информационно-коммуникационных технологий в образовательном процесс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Организатор Конкурса - ЦДТ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учащиеся образовательных учреждений любого типа (учащиеся школ, воспитанники дошкольных образовательных учреждений, центров дополнительного образования), а также педагоги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 Возрастные категории участников: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школьная группа (4-6 лет);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щиеся  7-10лет;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щиеся 11-14 лет;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щиеся 15-18 лет;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оведения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участия в нем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частия в Конкурсе принимаются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унки в номинации «Осенняя фантазия» для участников возрастных категорий: дошкольная группа 4-6 лет;  учащиеся  7-10лет.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и в номинации «Осенний натюрморт» для участников возрастных категорий: учащиеся 11-14 лет, учащиеся 15-18 лет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елки в номинации «Осенняя ностальгия» для участников всех возрастных категорий (кроме педагогов ОУ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 в номинации «Бродит осень по дорожкам» для участников возрастной категории 15-18 лет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й проект в номинациях «Мой Алтайский край», «За осенним гербарием» для всех возрастных категорий участник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курс рисунков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предста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сунки,</w:t>
      </w:r>
      <w:r>
        <w:rPr>
          <w:rFonts w:cs="Times New Roman" w:ascii="Times New Roman" w:hAnsi="Times New Roman"/>
          <w:sz w:val="24"/>
          <w:szCs w:val="24"/>
        </w:rPr>
        <w:t xml:space="preserve"> выполненные при помощи различных материалов (гуашь, акварель, пастель, карандаши, уголь, масло и т.д.). Формат А4 и паспорту обязательно.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 оцениваются по следующим критериям: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ость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5 баллов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соответствие работы теме и номинаци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4 балла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оригинальность работы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4 балла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соблюдение технических требований к работ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 балла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техника выполнения работы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 балла;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курс поделок 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предста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елки,</w:t>
      </w:r>
      <w:r>
        <w:rPr>
          <w:rFonts w:cs="Times New Roman" w:ascii="Times New Roman" w:hAnsi="Times New Roman"/>
          <w:sz w:val="24"/>
          <w:szCs w:val="24"/>
        </w:rPr>
        <w:t xml:space="preserve"> выполненные при помощи различных материалов (не хрупкие).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 оцениваются по следующим критериям: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ость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5 баллов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соответствие работы теме и номинаци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4 балла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оригинальность работы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4 балла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соблюдение технических требований к работ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 балла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техника выполнения работы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 балла;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фотографий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конкурс фотограф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принимаются цветные и черно-белые 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графии в форма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более 500 К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На конкурс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не принимаютс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: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фотографии плохого качества, смазанные, нечеткие;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б) фотографии, не соответствующие тематике </w:t>
      </w:r>
      <w:r>
        <w:rPr>
          <w:rFonts w:cs="Times New Roman" w:ascii="Times New Roman" w:hAnsi="Times New Roman"/>
          <w:i/>
          <w:sz w:val="24"/>
          <w:szCs w:val="24"/>
        </w:rPr>
        <w:t>конкурс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) фотографии, на которые нанесен адрес или логотип другого сай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 оцениваются по следующим критериям: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самостоятельность работы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5 баллов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соответствие работы теме и номинаци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4 балла;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ригинальность идеи – 4 балла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соблюдение технических требований к работ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 балла;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исследовательский проект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едставляют на конкурс папку с исследовательским проектом (не в мультифорах),  формат страницы А4, ориентация листа – книжная (иные к рассмотрению не принимаются), поля по 2 см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 размер шрифта – 14)  и  видеофильм или презентацию созданные в рамках темы проекта для его защиты..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цениваются по критериям: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ость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5 баллов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соответствие работы теме и номинаци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4 балла;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ригинальность работы – 4 балла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е смысловое единство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2 балла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отное речевое оформление, отсутствие орфографических и пунктуационных ошиб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3 балла;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соблюдение технических требований к работе – 2 балла.</w:t>
      </w:r>
    </w:p>
    <w:p>
      <w:pPr>
        <w:pStyle w:val="Style24"/>
        <w:rPr>
          <w:rFonts w:ascii="Times New Roman" w:hAnsi="Times New Roman" w:cs="Times New Roman"/>
          <w:color w:val="0099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9999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сылаются лучшие работы от ОУ, 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бедители шко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каждой номинации</w:t>
      </w:r>
      <w:r>
        <w:rPr>
          <w:rFonts w:cs="Times New Roman" w:ascii="Times New Roman" w:hAnsi="Times New Roman"/>
          <w:sz w:val="24"/>
          <w:szCs w:val="24"/>
        </w:rPr>
        <w:t xml:space="preserve"> в срок до 20 сентября 2019 года. </w:t>
      </w:r>
    </w:p>
    <w:p>
      <w:pPr>
        <w:pStyle w:val="Style24"/>
        <w:rPr>
          <w:rFonts w:ascii="Times New Roman" w:hAnsi="Times New Roman" w:cs="Times New Roman"/>
          <w:color w:val="009999"/>
          <w:sz w:val="24"/>
          <w:szCs w:val="24"/>
        </w:rPr>
      </w:pPr>
      <w:r>
        <w:rPr>
          <w:rFonts w:cs="Times New Roman" w:ascii="Times New Roman" w:hAnsi="Times New Roman"/>
          <w:color w:val="009999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ка</w:t>
      </w:r>
    </w:p>
    <w:tbl>
      <w:tblPr>
        <w:tblW w:w="72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95"/>
      </w:tblGrid>
      <w:tr>
        <w:trPr>
          <w:trHeight w:val="6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 этикетке пишите возраст, а не класс.</w:t>
      </w:r>
    </w:p>
    <w:p>
      <w:pPr>
        <w:pStyle w:val="Style2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Этикетка должна быть хорошо прикреплена к работе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sz w:val="24"/>
      <w:szCs w:val="24"/>
    </w:rPr>
  </w:style>
  <w:style w:type="character" w:styleId="Style16">
    <w:name w:val="Нижний колонтитул Знак"/>
    <w:basedOn w:val="5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Important">
    <w:name w:val="important"/>
    <w:basedOn w:val="Style12"/>
    <w:qFormat/>
    <w:rPr/>
  </w:style>
  <w:style w:type="character" w:styleId="A3">
    <w:name w:val="A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4:00Z</dcterms:created>
  <dc:creator>Максимова О.А.</dc:creator>
  <dc:description/>
  <cp:keywords/>
  <dc:language>en-US</dc:language>
  <cp:lastModifiedBy>1</cp:lastModifiedBy>
  <cp:lastPrinted>2014-12-16T11:16:00Z</cp:lastPrinted>
  <dcterms:modified xsi:type="dcterms:W3CDTF">2019-09-05T04:46:00Z</dcterms:modified>
  <cp:revision>48</cp:revision>
  <dc:subject/>
  <dc:title>Положение</dc:title>
</cp:coreProperties>
</file>